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10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MARÍA TERESA BOEHM CALER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or indicaciones de la Diputada Clara Paola Rosales Montiel, Presidenta de la Comisión Permanente de Salud y Seguridad Social del H. Congreso del Estado, y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martes 6 de mayo del año en curso, a las 15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 asunto en cartera será: Presentación de la lista de personas candidatas a recipiendarias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>al Reconocimiento “Refugio Esteves Reyes del H. Congreso del Estado de Yucatán”,  y en su caso análisis, discusión y votación del proyecto de dictamen respectiv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2 de mayo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10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GASPAR ARMANDO QUINTAL PARR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or indicaciones de la Diputada Clara Paola Rosales Montiel, Presidenta de la Comisión Permanente de Salud y Seguridad Social del H. Congreso del Estado, y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martes 6 de mayo del año en curso, a las 15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 asunto en cartera será: Presentación de la lista de personas candidatas a recipiendarias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>al Reconocimiento “Refugio Esteves Reyes del H. Congreso del Estado de Yucatán”,  y en su caso análisis, discusión y votación del proyecto de dictamen respectiv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2 de mayo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10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DANIEL ENRIQUE GONZÁLEZ QUINTAL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or indicaciones de la Diputada Clara Paola Rosales Montiel, Presidenta de la Comisión Permanente de Salud y Seguridad Social del H. Congreso del Estado, y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martes 6 de mayo del año en curso, a las 15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 asunto en cartera será: Presentación de la lista de personas candidatas a recipiendarias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>al Reconocimiento “Refugio Esteves Reyes del H. Congreso del Estado de Yucatán”,  y en su caso análisis, discusión y votación del proyecto de dictamen respectiv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2 de mayo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10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AYDÉ VERÓNICA INTERIÁN ARGÜELL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or indicaciones de la Diputada Clara Paola Rosales Montiel, Presidenta de la Comisión Permanente de Salud y Seguridad Social del H. Congreso del Estado, y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martes 6 de mayo del año en curso, a las 15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 asunto en cartera será: Presentación de la lista de personas candidatas a recipiendarias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>al Reconocimiento “Refugio Esteves Reyes del H. Congreso del Estado de Yucatán”,  y en su caso análisis, discusión y votación del proyecto de dictamen respectiv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2 de mayo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10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ZHAZIL LEONOR MÉNDEZ HERNÁNDEZ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or indicaciones de la Diputada Clara Paola Rosales Montiel, Presidenta de la Comisión Permanente de Salud y Seguridad Social del H. Congreso del Estado, y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martes 6 de mayo del año en curso, a las 15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 asunto en cartera será: Presentación de la lista de personas candidatas a recipiendarias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>al Reconocimiento “Refugio Esteves Reyes del H. Congreso del Estado de Yucatán”,  y en su caso análisis, discusión y votación del proyecto de dictamen respectiv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2 de mayo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10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CLAUDIA ESTEFANÍA BAEZA MARTÍNEZ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or indicaciones de la Diputada Clara Paola Rosales Montiel, Presidenta de la Comisión Permanente de Salud y Seguridad Social del H. Congreso del Estado, y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martes 6 de mayo del año en curso, a las 15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 asunto en cartera será: Presentación de la lista de personas candidatas a recipiendarias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>al Reconocimiento “Refugio Esteves Reyes del H. Congreso del Estado de Yucatán”,  y en su caso análisis, discusión y votación del proyecto de dictamen respectiv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2 de mayo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775</wp:posOffset>
              </wp:positionH>
              <wp:positionV relativeFrom="paragraph">
                <wp:posOffset>16891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13.3pt;mso-position-vertical-relative:text;margin-left: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15:00Z</dcterms:created>
  <dc:creator>erika.peralta</dc:creator>
  <dc:description/>
  <cp:keywords/>
  <dc:language>en-US</dc:language>
  <cp:lastModifiedBy>José Alejandro Puch Gamboa</cp:lastModifiedBy>
  <cp:lastPrinted>2025-04-04T10:34:00Z</cp:lastPrinted>
  <dcterms:modified xsi:type="dcterms:W3CDTF">2025-05-02T22:15:00Z</dcterms:modified>
  <cp:revision>2</cp:revision>
  <dc:subject/>
  <dc:title>DIP</dc:title>
</cp:coreProperties>
</file>